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ÊTÉ PORTANT NOMINATION AVEC DISPENSE DE STAGE</w:t>
        <w:br/>
        <w:t>AU GRADE D’AGENT DE MAÎTRISE TERRITORIAL</w:t>
        <w:br/>
        <w:t>PAR VOIE DE PROMOTION INTER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té territoriale,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code général de la fonction publique, et notamment ses articles L. 411-7, L. 523-1 et L. 523-3 et suivants 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88-547 du 6 mai 1988 portant statut particulier du cadre d'emplois des agents de maîtrise territoriaux, et notamment ses articles 6, 8 et 9-1 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88-548 du 6 mai 1988 portant échelonnement indiciaire applicable aux agents de maîtrise territoriaux 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color w:val="FF0000"/>
          <w:sz w:val="22"/>
        </w:rPr>
        <w:t>(si temps non complet)</w:t>
      </w:r>
      <w:r>
        <w:rPr>
          <w:rFonts w:cs="Arial" w:ascii="Arial" w:hAnsi="Arial"/>
          <w:sz w:val="22"/>
        </w:rPr>
        <w:t xml:space="preserve"> Vu le décret n° 91-298 du 20 mars 1991 portant dispositions statutaires applicables aux fonctionnaires territoriaux nommés dans des emplois permanents à temps non complet 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2"/>
        </w:rPr>
        <w:t xml:space="preserve">Vu l’arrêté CDGXX n° ……………….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iCs/>
          <w:color w:val="FF0000"/>
          <w:sz w:val="22"/>
        </w:rPr>
        <w:t>Préciser référence arrêté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du .. / .. / …. établissant une liste d’aptitude - promotion interne d’accès au grade d’agent de maîtrise territorial (ancienneté ou examen) – session XXXX 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u la délibération du .. / .. / …. portant création de l’emploi permanent de ……………….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iCs/>
          <w:color w:val="FF0000"/>
          <w:sz w:val="22"/>
        </w:rPr>
        <w:t>Préciser intitulé de l’emploi permanent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relevant notamment du grade d’agent de maîtrise territorial à temps complet (35/35</w:t>
      </w:r>
      <w:r>
        <w:rPr>
          <w:rFonts w:cs="Arial" w:ascii="Arial" w:hAnsi="Arial"/>
          <w:sz w:val="22"/>
          <w:vertAlign w:val="superscript"/>
        </w:rPr>
        <w:t>ièmes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color w:val="FF0000"/>
          <w:sz w:val="22"/>
        </w:rPr>
        <w:t>OU</w:t>
      </w:r>
      <w:r>
        <w:rPr>
          <w:rFonts w:cs="Arial" w:ascii="Arial" w:hAnsi="Arial"/>
          <w:sz w:val="22"/>
        </w:rPr>
        <w:t xml:space="preserve"> à temps non complet à raison d’une durée hebdomadaire de service (DHS) de .. heures .. minutes (soit XX/35</w:t>
      </w:r>
      <w:r>
        <w:rPr>
          <w:rFonts w:cs="Arial" w:ascii="Arial" w:hAnsi="Arial"/>
          <w:sz w:val="22"/>
          <w:vertAlign w:val="superscript"/>
        </w:rPr>
        <w:t>ièmes</w:t>
      </w:r>
      <w:r>
        <w:rPr>
          <w:rFonts w:cs="Arial" w:ascii="Arial" w:hAnsi="Arial"/>
          <w:sz w:val="22"/>
        </w:rPr>
        <w:t>) 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u la déclaration de création </w:t>
      </w:r>
      <w:r>
        <w:rPr>
          <w:rFonts w:cs="Arial" w:ascii="Arial" w:hAnsi="Arial"/>
          <w:color w:val="FF0000"/>
          <w:sz w:val="22"/>
        </w:rPr>
        <w:t>OU</w:t>
      </w:r>
      <w:r>
        <w:rPr>
          <w:rFonts w:cs="Arial" w:ascii="Arial" w:hAnsi="Arial"/>
          <w:sz w:val="22"/>
        </w:rPr>
        <w:t xml:space="preserve"> de vacance d’emploi n° ………., publiée en date du .. / .. / …. par le Centre de Gestion FPT du Haut-Rhin 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u la candidature à cet emploi de M. / Mme ……………….., ……………….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iCs/>
          <w:color w:val="FF0000"/>
          <w:sz w:val="22"/>
        </w:rPr>
        <w:t>Préciser grade avant nomination agent de maîtrise territorial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titulaire, classé(e) au ..ème échelon de son grade (IB … - IM …) avec une conservation de .. années – mois – jours d’ancienneté dans cet échelon 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2"/>
        </w:rPr>
        <w:t>Vu le modèle d’arrêté proposé par le Centre de Gestion FPT du Haut-Rhin ;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</w:rPr>
        <w:t>Considérant que M. / Mme ……………….. a accompli 2 ans au moins de services publics effectifs dans un emploi de même nature, autorisant une dispense de stage ;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R R Ê T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>Artic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:</w:t>
        <w:tab/>
        <w:t xml:space="preserve">À compter du .. / .. / …. , M. / Mme ……………….., né(e) le .. / .. / …. à ……………….. (..), est nommé(e), par voie de promotion interne, au grade d’agent de maîtrise territorial, en qualité de fonctionnaire titulaire, dans l’emploi permanent de ……………….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iCs/>
          <w:color w:val="FF0000"/>
          <w:sz w:val="22"/>
        </w:rPr>
        <w:t>Préciser intitulé de l’emploi permanent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cs="Arial" w:ascii="Arial" w:hAnsi="Arial"/>
          <w:sz w:val="22"/>
        </w:rPr>
        <w:t xml:space="preserve"> à temps complet (35/35</w:t>
      </w:r>
      <w:r>
        <w:rPr>
          <w:rFonts w:cs="Arial" w:ascii="Arial" w:hAnsi="Arial"/>
          <w:sz w:val="22"/>
          <w:vertAlign w:val="superscript"/>
        </w:rPr>
        <w:t>ièmes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color w:val="FF0000"/>
          <w:sz w:val="22"/>
        </w:rPr>
        <w:t>OU</w:t>
      </w:r>
      <w:r>
        <w:rPr>
          <w:rFonts w:cs="Arial" w:ascii="Arial" w:hAnsi="Arial"/>
          <w:sz w:val="22"/>
        </w:rPr>
        <w:t xml:space="preserve"> à temps non complet à raison d’une durée hebdomadaire de service (DHS) de .. heures .. minutes (soit XX/35</w:t>
      </w:r>
      <w:r>
        <w:rPr>
          <w:rFonts w:cs="Arial" w:ascii="Arial" w:hAnsi="Arial"/>
          <w:sz w:val="22"/>
          <w:vertAlign w:val="superscript"/>
        </w:rPr>
        <w:t>ièmes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té territoriale est chargée de procéder à l’actualisation de l’état du personnel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 xml:space="preserve">Article 2 : </w:t>
        <w:tab/>
        <w:t>Compte tenu de sa situation statutaire, M. / Mme ……………….. est classé(e) au ..ème échelon de son grade (IB .. / IM .. ) avec une conservation de .. années – mois – jours d’ancienneté dans cet échelon.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(si emploi à temps non complet)</w:t>
      </w:r>
      <w:r>
        <w:rPr>
          <w:rFonts w:cs="Arial" w:ascii="Arial" w:hAnsi="Arial"/>
          <w:sz w:val="22"/>
        </w:rPr>
        <w:t xml:space="preserve"> Le traitement ainsi que les indemnités ayant le caractère de complément de traitement sont calculés au prorata du nombre d'heures hebdomadaires de service afférent à l'emploi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>Article 3 :</w:t>
        <w:tab/>
      </w:r>
      <w:bookmarkStart w:id="0" w:name="_Hlk105057718"/>
      <w:r>
        <w:rPr>
          <w:rFonts w:cs="Arial" w:ascii="Arial" w:hAnsi="Arial"/>
          <w:i/>
          <w:iCs/>
          <w:sz w:val="22"/>
          <w:szCs w:val="22"/>
        </w:rPr>
        <w:t xml:space="preserve">(sous réserve de la formation d’une convention entre l’employeur public territorial et le Centre de Gestion FPT du Haut-Rhin) </w:t>
      </w:r>
    </w:p>
    <w:p>
      <w:pPr>
        <w:pStyle w:val="Aucunstyledeparagraphe"/>
        <w:spacing w:lineRule="auto" w:line="240" w:before="120" w:after="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L’autorité territoriale certifie, sous sa responsabilité, le caractère exécutoire de cet acte. Elle informe que cette décision peut être contestée, dans un délai de deux mois à compter de sa notification, et avant de saisir le tribunal administratif de Strasbourg, le Centre de Gestion de la Fonction Publique Territoriale du Haut-Rhin doit être saisi pour qu’il engage une médiation,</w:t>
      </w:r>
    </w:p>
    <w:p>
      <w:pPr>
        <w:pStyle w:val="Aucunstyledeparagraphe"/>
        <w:numPr>
          <w:ilvl w:val="0"/>
          <w:numId w:val="1"/>
        </w:numPr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oit par courrier postal à l’adresse :</w:t>
      </w:r>
    </w:p>
    <w:p>
      <w:pPr>
        <w:pStyle w:val="Aucunstyledeparagraphe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entre de Gestion de la Fonction Publique Territoriale du Haut-Rhin</w:t>
      </w:r>
    </w:p>
    <w:p>
      <w:pPr>
        <w:pStyle w:val="Aucunstyledeparagraphe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ervice du MEDIATEUR </w:t>
      </w:r>
    </w:p>
    <w:p>
      <w:pPr>
        <w:pStyle w:val="Aucunstyledeparagraphe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« CONFIDENTIEL / NE PAS OUVRIR »</w:t>
      </w:r>
    </w:p>
    <w:p>
      <w:pPr>
        <w:pStyle w:val="Aucunstyledeparagraphe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2 rue Wilson - 68027 COLMAR CEDEX</w:t>
      </w:r>
    </w:p>
    <w:p>
      <w:pPr>
        <w:pStyle w:val="Aucunstyledeparagraphe"/>
        <w:numPr>
          <w:ilvl w:val="0"/>
          <w:numId w:val="1"/>
        </w:numPr>
        <w:spacing w:lineRule="auto" w:line="24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oit par message électronique 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</w:rPr>
          <w:t>mediateur@cdg68.fr</w:t>
        </w:r>
      </w:hyperlink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  </w:t>
      </w:r>
    </w:p>
    <w:p>
      <w:pPr>
        <w:pStyle w:val="Aucunstyledeparagraphe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Vous devez joindre une copie de la décision contestée à votre demande. </w:t>
      </w:r>
    </w:p>
    <w:p>
      <w:pPr>
        <w:pStyle w:val="Aucunstyledeparagraphe"/>
        <w:spacing w:lineRule="auto" w:line="240"/>
        <w:ind w:left="113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i cette médiation ne permet pas de parvenir à un accord, vous pourrez contester la présente décision devant le tribunal administratif de Strasbourg dans un délai de deux mois à compter de la fin de la médiation. Vous devrez joindre à votre recours une copie de cette décision ainsi qu’un document attestant de la fin de la médiation. </w:t>
      </w:r>
    </w:p>
    <w:p>
      <w:pPr>
        <w:pStyle w:val="Normal"/>
        <w:ind w:left="1134" w:hanging="113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>Article  4 :</w:t>
        <w:tab/>
        <w:t>Une ampliation du présent arrêté sera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mise au Comptable Public 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mise au Président du Centre de Gestion FPT du Haut-Rhin 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- intégrée dans le dossier individuel de M. / Mme ………………...</w:t>
      </w:r>
    </w:p>
    <w:p>
      <w:pPr>
        <w:pStyle w:val="Normal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4" w:firstLine="282"/>
        <w:jc w:val="both"/>
        <w:rPr/>
      </w:pPr>
      <w:r>
        <w:rPr>
          <w:rFonts w:cs="Arial" w:ascii="Arial" w:hAnsi="Arial"/>
          <w:sz w:val="22"/>
        </w:rPr>
        <w:t>Fait à ……………….. , le .. / .. / ….</w:t>
      </w:r>
    </w:p>
    <w:p>
      <w:pPr>
        <w:pStyle w:val="Normal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L’autorité territoria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é le .. / .. / 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'agent 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cunstyledeparagraphe">
    <w:name w:val="[Aucun style de paragraphe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eur@cdg68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41:00Z</dcterms:created>
  <dc:creator>MME MUNSCHKY-KOCH</dc:creator>
  <dc:description/>
  <cp:keywords/>
  <dc:language>en-US</dc:language>
  <cp:lastModifiedBy>Mathieu Roeckel</cp:lastModifiedBy>
  <cp:lastPrinted>2007-01-16T16:27:00Z</cp:lastPrinted>
  <dcterms:modified xsi:type="dcterms:W3CDTF">2025-07-07T14:44:00Z</dcterms:modified>
  <cp:revision>3</cp:revision>
  <dc:subject/>
  <dc:title>ARRÊTÉ DE PROMOTION DE GRADE</dc:title>
</cp:coreProperties>
</file>